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ORDINE DI LAVORO CAMPIONATO REGIONALE SERIE B DI GINN. RITMIC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Fossalta di Piave 17 Ottobre 201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pertura palestra ore 8,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Controllo tessere ore 8,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Riunione di Giuria ore 8,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Inizio gara ore 9,0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1 – Junior 2000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2 – Ritmica Gymnasi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3 – Bentegodi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4 – Ardor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5 – Vis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6 – 5 Cerchi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7 – Teolo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6:00Z</dcterms:created>
  <dc:creator>Dario</dc:creator>
  <dc:description/>
  <cp:keywords/>
  <dc:language>en-US</dc:language>
  <cp:lastModifiedBy>asd</cp:lastModifiedBy>
  <cp:lastPrinted>2006-12-31T16:31:00Z</cp:lastPrinted>
  <dcterms:modified xsi:type="dcterms:W3CDTF">2010-10-13T15:21:00Z</dcterms:modified>
  <cp:revision>10</cp:revision>
  <dc:subject/>
  <dc:title> </dc:title>
</cp:coreProperties>
</file>